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RETO Nº 59.270, DE 07-06-13 - DOE 08-06-13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roduz alterações no Regulamento do Imposto sobre Operações Relativas à Circulação de Mercadorias e sobre Prestações de Serviços de Transporte Interestadual e Intermunicipal e de Comunicação – RICM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 Governador do Estado de São Paulo, no uso de suas atribuições legais e tendo em vista o disposto no Convênio ICMS 17/12, celebrado em Cuiabá, MT, em 30 de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rço de 2012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sz w:val="24"/>
        </w:rPr>
        <w:t>Artigo 1º -</w:t>
      </w:r>
      <w:r>
        <w:rPr>
          <w:b w:val="false"/>
          <w:sz w:val="24"/>
        </w:rPr>
        <w:t xml:space="preserve"> Passam a vigorar, com a redação que se segue, os dispositivos adiante indicados do artigo 88 do Anexo I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 - o item 2 do § 2º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"2 - encaminhar, até o dia 10 de cada mês, à repartição fiscal a que estiver vinculado, relação em 2 (duas) vias, contendo os números das Notas Fiscais emitidas no mês anterior com o benefício, acompanhada de cópia reprográfica das mesmas e da primeira via das correspondentes declarações a que se refere o item 2 dos §§ 1º e 1º-A." (NR);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I - a alínea "b" do item 3 do § 3º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"b) seu número no Cadastro de Pessoas Físicas - CPF ou no Cadastro Nacional da Pessoa Jurídica - CNPJ;" (NR);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II - o § 13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"§ 13 - O disposto neste artigo aplica-se às saídas promovidas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 - até 30 de novembro de 2015, pelo fabricante;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 - até 31 de dezembro de 2015, pelas concessionárias." (NR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sz w:val="24"/>
        </w:rPr>
        <w:t>Artigo 2° -</w:t>
      </w:r>
      <w:r>
        <w:rPr>
          <w:b w:val="false"/>
          <w:sz w:val="24"/>
        </w:rPr>
        <w:t xml:space="preserve"> Fica acrescentado, com a redação que se segue, o § 1º-A ao artigo 88 do Anexo I do Regulamento do Imposto sobre Operações Relativas à Circulação de Mercadorias e sobre Prestações de Serviços de Transporte Interestadual e Intermunicipal e de Comunicação, aprovado pelo Decreto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1º-A - A isenção prevista neste artigo aplica-se também às saídas promovidas pelos estabelecimentos fabricantes ou por seus revendedores autorizados destinadas a taxista Microempreendedor Individual - MEI, assim considerado nos termos do artigo 18-A da Lei Complementar federal 123, de 14 de dezembro de 2006, e inscrito no Cadastro Nacional da Pessoa Jurídica - CNPJ com CNAE 4923-0/01, hipótese em que o interessado, para adquirir o veículo com benefício, além de observar as condições previstas neste artigo, deverá (Convênio ICMS-17/12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obter, no Ministério do Desenvolvimento, Indústria e Comércio Exterior, Certificado da Condição de Microempreendedor Individual - CCMEI", constando no registro o CNAE 4923-0/0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bter, no órgão municipal competente, declaração, em 3 (três) vias de que possuía, há pelo menos um ano, e de que continua possuindo, licença para o exercício da atividade de serviço de táxi, ou declaração, em 3 (três) vias, de que está autorizado a exercer a atividade de serviço de táxi nos termos e condições estabelecidos em concorrência pública destinada à ampliação do número de vagas de taxistas no município interess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entregar as três vias da declaração de que trata o item 2 ao revendedor autorizado, juntamente com o pedido do veícul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obter cópia da autorização expedida pela Receita Federal do Brasil concedendo isenção do Imposto sobre Produtos Industrializados - IP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atender a outras exigências, nos termos de disciplina estabelecida pela Secretaria da Fazenda."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e decreto entra em vigor na data de sua publicação, produzindo efeitos desde 1º de junh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OFÍCIO GS-CAT Nº 76-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o decreto, que introduz alterações no Regulamento do ICMS, aprovado pelo Decreto 45.490, de 30 de novembro de 2000, com o objetivo de adequá-lo às disposições contidas no Convênio ICMS 17/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inuta altera o artigo 88 do Anexo I do Regulamento, para estender, ao taxista Microempreendedor Individual - MEI, a isenção do ICMS na saída de automóvel de passageiro novo, promovida pelo fabricante ou revendedor, e para fixar o praz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vigência do benefí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ortaria CAT 57, de 07-06-13 - DOE 08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44/08, de 28-3-2008, que disciplina o cumprimento das obrigações principal e acessórias relativas às mercadorias existentes em estoque no dia imediatamente anterior ao do início da vigência do regime de retenção antecipada por substitui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2º do Decreto 59.243, de 28-05-2013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Fica acrescentado o código 545 à tabela do Anexo II da Portaria CAT-44/08, de 28-03-2008:</w:t>
      </w:r>
    </w:p>
    <w:p>
      <w:pPr>
        <w:pStyle w:val="Normal"/>
        <w:jc w:val="both"/>
        <w:rPr/>
      </w:pPr>
      <w:r>
        <w:rPr/>
        <w:t>“</w:t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393"/>
        <w:gridCol w:w="299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DO TIPO DA MERCADORI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PO DA MERCADORI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O LEVANTAMENTO DO ESTOQU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tentes, buchas e coxins, 4016.99.9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/06/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NR)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18/13 - DOE 08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que trata de procedimentos relacionados com o recebimento de mercadorias em trâns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2764-270744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ID ARMAZÉNS GERAI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395.031.602.113 - CNPJ: 14.564.469/0001-6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Praça Emilio Marconato, 1.000, GP 26 – Jaguariúna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119/13 - DOE 08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relacionado com a emissão da Nota Fiscal Eletrônica de retorno simbólico de armazena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57-578346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TEX COURIER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206.214.714.111 - CNPJ: 73.939.449/0001-9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Dr. Humberto Giannella, 611 – Barueri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3:16:00Z</dcterms:created>
  <dc:creator>XX</dc:creator>
  <dc:description/>
  <dc:language>en-US</dc:language>
  <cp:lastModifiedBy>x</cp:lastModifiedBy>
  <dcterms:modified xsi:type="dcterms:W3CDTF">2013-06-08T20:27:00Z</dcterms:modified>
  <cp:revision>4</cp:revision>
  <dc:subject/>
  <dc:title>DECRETO Nº 59</dc:title>
</cp:coreProperties>
</file>